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</w:rPr>
        <w:t>GRAD ZADAR, UPRAVNI ODJEL ZA KULTURU I ŠPORT</w:t>
      </w:r>
      <w:r>
        <w:rPr>
          <w:rFonts w:cs="Arial" w:ascii="Arial Narrow" w:hAnsi="Arial Narrow"/>
          <w:sz w:val="22"/>
          <w:szCs w:val="22"/>
          <w:lang w:eastAsia="en-US"/>
        </w:rPr>
        <w:t xml:space="preserve">, Zadar, Narodni trg 1, OIB: </w:t>
      </w:r>
      <w:r>
        <w:rPr>
          <w:rFonts w:cs="Arial" w:ascii="Arial Narrow" w:hAnsi="Arial Narrow"/>
          <w:sz w:val="22"/>
          <w:szCs w:val="22"/>
        </w:rPr>
        <w:t>09933651854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koji, po opunomoćenju ____ od ____, zastupa Dina Bušić (u daljnjem tekstu: Davatelj</w:t>
      </w:r>
      <w:r>
        <w:rPr>
          <w:rFonts w:cs="Arial" w:ascii="Arial Narrow" w:hAnsi="Arial Narrow"/>
          <w:sz w:val="22"/>
          <w:szCs w:val="22"/>
        </w:rPr>
        <w:t xml:space="preserve"> financijskih sredstava</w:t>
      </w:r>
      <w:r>
        <w:rPr>
          <w:rFonts w:cs="Arial" w:ascii="Arial Narrow" w:hAnsi="Arial Narrow"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  <w:t>________________________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iz ___, _____, OIB: _____ zastupan po osobi ovlaštenoj za zastupanje, ____, (u daljnjem tekstu: Korisnik)</w:t>
      </w:r>
      <w:r>
        <w:rPr>
          <w:rFonts w:cs="Arial" w:ascii="Arial Narrow" w:hAnsi="Arial Narrow"/>
          <w:b/>
          <w:sz w:val="22"/>
          <w:szCs w:val="22"/>
          <w:lang w:eastAsia="en-US"/>
        </w:rPr>
        <w:t xml:space="preserve"> dana __________ u Zadru sklapaju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GOVOR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(su)financiranju programa javnih potreb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 kulturi Grada Zadra za 2025. godinu,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roj X/25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vim Ugovorom, ugovorne strane reguliraju međusobna prava i obveze u vezi s realizacijom odobrenog </w:t>
      </w:r>
      <w:r>
        <w:rPr>
          <w:rFonts w:cs="Arial" w:ascii="Arial Narrow" w:hAnsi="Arial Narrow"/>
          <w:b/>
          <w:sz w:val="22"/>
          <w:szCs w:val="22"/>
        </w:rPr>
        <w:t>programa u kulturi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Programom javnih potreba u kulturi Grada Zadra </w:t>
      </w:r>
      <w:r>
        <w:rPr>
          <w:rFonts w:cs="Arial" w:ascii="Arial Narrow" w:hAnsi="Arial Narrow"/>
          <w:bCs/>
          <w:i/>
          <w:sz w:val="22"/>
          <w:szCs w:val="22"/>
        </w:rPr>
        <w:t>za 2025. godinu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i/>
          <w:sz w:val="22"/>
          <w:szCs w:val="22"/>
        </w:rPr>
        <w:t>Glasnik Grada Zadra</w:t>
      </w:r>
      <w:r>
        <w:rPr>
          <w:rFonts w:cs="Arial" w:ascii="Arial Narrow" w:hAnsi="Arial Narrow"/>
          <w:sz w:val="22"/>
          <w:szCs w:val="22"/>
        </w:rPr>
        <w:t>, broj ____), što ga je donijelo Gradsko vijeće Grada Zadra na ___ sjednici održanoj ____ godine, Korisniku su odobrena sredstva u iznosu od ___€ 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obrena financijska sredstva iz točke I. ovog Ugovora, Davatelj financijskih sredstava isplatit će isplatiti izdavaču/nakladniku/tiskari/korisniku temeljem dostavljenih zahtjeva Korisnika, a sukladno sljedećem modelu isplate:_____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htjev mora sadržavati specifikaciju svih troškova (predračune, račune, ugovore i ostalu dokumentaciju) za provedbu aktivnosti za razdoblje na koje se Zahtjev odnosi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Ukoliko sredstva dobivena od strane Davatelja financijskih sredstava nisu u cijelosti dostatna za realizaciju programa/projekta iz točke I. ovog Ugovora, Korisnik se obvezuje sam osigurati razliku sredstava potrebnu za izvršenje programa/projekt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risnik je obvezan sva sredstva dobivena od strane Davatelja financijskih sredstava utrošiti namjenski u skladu s prihvaćenim programom/projektom i troškovnikom najkasnije do </w:t>
      </w:r>
      <w:r>
        <w:rPr>
          <w:rFonts w:cs="Arial" w:ascii="Arial Narrow" w:hAnsi="Arial Narrow"/>
          <w:b/>
          <w:sz w:val="22"/>
          <w:szCs w:val="22"/>
        </w:rPr>
        <w:t>31. prosinca 2024. godine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Korisnik se obvezuje na mrežnoj stranici, godišnjem izvještaju o radu i javnim predstavljanjima istaknuti grb i točan naziv Davatelja financijskih sredstava, kao jedinice lokalne samouprave koja je davatelj potpore programu koji je predmet ovog Ugovora. Odluka o grbu i zastavi, način korištenja i grb u iskoristivom formatu nalazi se na web stranici: </w:t>
      </w:r>
      <w:hyperlink r:id="rId2">
        <w:r>
          <w:rPr>
            <w:rStyle w:val="InternetLink"/>
            <w:rFonts w:cs="Arial" w:ascii="Arial Narrow" w:hAnsi="Arial Narrow"/>
            <w:bCs/>
            <w:color w:val="000000"/>
            <w:sz w:val="22"/>
            <w:szCs w:val="22"/>
          </w:rPr>
          <w:t>http://www.grad-zadar.hr/grb-i-zastava-87/</w:t>
        </w:r>
      </w:hyperlink>
      <w:r>
        <w:rPr>
          <w:rFonts w:cs="Arial" w:ascii="Arial Narrow" w:hAnsi="Arial Narrow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Također, Korisnik sredstava dužan je Upravnom odjelu za kulturu i šport Grada Zadra dostaviti tri primjerka izdavačkog djela, te na istome, prilikom objave/tiska, na propisan način istaknuti logo Grada Zadra na vidljivom mjestu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Korisnik se obvezuje da će najmanje </w:t>
      </w:r>
      <w:r>
        <w:rPr>
          <w:rFonts w:cs="Arial" w:ascii="Arial Narrow" w:hAnsi="Arial Narrow"/>
          <w:b/>
          <w:bCs/>
          <w:sz w:val="22"/>
          <w:szCs w:val="22"/>
        </w:rPr>
        <w:t>30 dana</w:t>
      </w:r>
      <w:r>
        <w:rPr>
          <w:rFonts w:cs="Arial" w:ascii="Arial Narrow" w:hAnsi="Arial Narrow"/>
          <w:bCs/>
          <w:sz w:val="22"/>
          <w:szCs w:val="22"/>
        </w:rPr>
        <w:t xml:space="preserve"> ranije obavijestiti Davatelja financijskih sredstava o terminu konačnog prikazivanja/ostvarivanja programa/projekta, u svrhu promidžbe istoga te je suglasan da Davatelj financijskih sredstava koristi i objavljuje dostavljene fotografije, video i audio zapise tijekom trajanja financijske podrške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Korisnik financiranja obavezuje se voditi financijsko poslovanje, računovodstvene i knjigovodstvene evidencije u skladu sa zakonom i propisima te je Davatelju financijskih sredstava dužan omogućiti pristup istima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risnik se obvezuje da će, najkasnije </w:t>
      </w:r>
      <w:r>
        <w:rPr>
          <w:rFonts w:cs="Arial" w:ascii="Arial Narrow" w:hAnsi="Arial Narrow"/>
          <w:b/>
          <w:sz w:val="22"/>
          <w:szCs w:val="22"/>
        </w:rPr>
        <w:t>do 31. siječnja 2025. godine</w:t>
      </w:r>
      <w:r>
        <w:rPr>
          <w:rFonts w:cs="Arial" w:ascii="Arial Narrow" w:hAnsi="Arial Narrow"/>
          <w:sz w:val="22"/>
          <w:szCs w:val="22"/>
        </w:rPr>
        <w:t xml:space="preserve">, Davatelju financijskih sredstava dostaviti programski materijal te godišnje financijsko izvješć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vatelj financijskih sredstava zadržava pravo zatražiti od Korisnika izvješće i ranije od navedenog termina, u vidu privremenog izvješć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zvješće obvezno mora sadržavati: a) opis izvršenog programa, b) financijski pregled ukupnih sredstava utrošenih za realizaciju programa/projekta (ne samo sredstava dobivenih od Grada Zadra), c) preslike plaćenih računa i obračun troškova sa specifikacijom onih plaćenih sredstvima Davatelja financijskih sredstava s pripadajućim bankovnim izvodom, d) popratnu dokumentaciju vezanu uz izvršeni program/projekt (isječke iz novina, </w:t>
      </w:r>
      <w:r>
        <w:rPr>
          <w:rFonts w:cs="Arial" w:ascii="Arial Narrow" w:hAnsi="Arial Narrow"/>
          <w:bCs/>
          <w:sz w:val="22"/>
          <w:szCs w:val="22"/>
        </w:rPr>
        <w:t xml:space="preserve">elektronskih medija, videozapise, fotografije i sve tiskane promotivne materijale i dr.) najkasnije u roku </w:t>
      </w:r>
      <w:r>
        <w:rPr>
          <w:rFonts w:cs="Arial" w:ascii="Arial Narrow" w:hAnsi="Arial Narrow"/>
          <w:b/>
          <w:bCs/>
          <w:sz w:val="22"/>
          <w:szCs w:val="22"/>
        </w:rPr>
        <w:t>30 dana nakon izvršenja aktivnosti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redstva iz točke I. ovoga Ugovora moraju se koristiti isključivo za provedbu aktivnosti odobrenog programa/projekt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vatelj financijskih sredstava ima pravo obustaviti dodjelu ugovorenih sredstava ili zatražiti povrat već doznačenih sredstava, uvećanih za zakonsku zateznu kamatu, ukoliko Korisnik: a) ne realizira Program/projekt utvrđen proračunom, odnosno troškovnikom i Ugovorom, b) sredstva nije koristio namjenski, c) nije utrošio sva odobrena i doznačena sredstva, d) iz neopravdanih razloga nije podnio opisno i financijsko izvješće u propisanom roku, e) onemogući službenoj osobi Davatelja financijskih sredstava neposredni uvid u provedbu planiranih aktivnosti Progra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Korisnik se obvezuje u pisanom obliku pravovremeno izvijestiti Davatelja financijskih sredstava o mogućim objektivnim smetnjama tijekom korištenja podrške koje onemogućuju njegovo izvršenje u ugovorenom obliku i/ili roku, kako bi se ugovorile izmjene ugovornih obveza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Korisnik od Davatelja financijskih sredstava tijekom ugovorenog razdoblja može zatražiti promjene u korištenju podrške uključujući i one vezane uz angažman osobe i/ili prenamjenu sredstava kada nastupi događaj ili okolnost zbog kojih je potrebno zatražiti promjenu i/ili prenamjenu.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Korisnik ne može zatražiti uvažavanje promjena ili prenamjena nakon što su one već izvršene jer se u tom slučaju troškovi neće prihvatiti i Davatelj financijskih sredstava će ih smatrati nenamjenski utrošenim sredstvima.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ahtjev za prenamjenu Korisnik dostavlja Davatelju financijskih sredstava u pisanom obliku s obrazloženjem, ovjeren, potpisan s prijedlogom nove specifikacije troškova </w:t>
      </w:r>
      <w:r>
        <w:rPr>
          <w:rFonts w:cs="Arial" w:ascii="Arial Narrow" w:hAnsi="Arial Narrow"/>
          <w:b/>
          <w:bCs/>
          <w:sz w:val="22"/>
          <w:szCs w:val="22"/>
        </w:rPr>
        <w:t>8 dana</w:t>
      </w:r>
      <w:r>
        <w:rPr>
          <w:rFonts w:cs="Arial" w:ascii="Arial Narrow" w:hAnsi="Arial Narrow"/>
          <w:bCs/>
          <w:sz w:val="22"/>
          <w:szCs w:val="22"/>
        </w:rPr>
        <w:t xml:space="preserve"> od dana uočene potrebe za promjenom i/ili prenamjenom.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Davatelj financijskih sredstava ima pravo ne odobriti prenamjenu dijela sredstava ukoliko razlozi za prenamjenom sredstava nisu utemeljeni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sim zbog okolnosti navedenih u točki V. ovog Ugovora, Davatelj financijskih sredstava ima pravo u cijelosti obustaviti dodjelu ili smanjiti iznos sredstava iz točke I. ovog Ugovora, za provedbu Programa i u slučaju da dođe do poremećaja u ostvarenju planiranih prihoda Proračuna Grada za 2025. godin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okolnostima iz prethodnog stavka, Davatelj financijskih sredstava obvezuje se pisanom obaviješću obavijestiti Korisnika na vrijem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Temeljem članka 48. stavka 8. </w:t>
      </w:r>
      <w:r>
        <w:rPr>
          <w:rFonts w:cs="Arial" w:ascii="Arial Narrow" w:hAnsi="Arial Narrow"/>
          <w:bCs/>
          <w:i/>
          <w:sz w:val="22"/>
          <w:szCs w:val="22"/>
        </w:rPr>
        <w:t>Uredbe o kriterijima, mjerilima i postupcima financiranja i ugovaranja programa i projekata od interesa za opće dobro koje provode udruge</w:t>
      </w:r>
      <w:r>
        <w:rPr>
          <w:rFonts w:cs="Arial" w:ascii="Arial Narrow" w:hAnsi="Arial Narrow"/>
          <w:bCs/>
          <w:sz w:val="22"/>
          <w:szCs w:val="22"/>
        </w:rPr>
        <w:t xml:space="preserve"> („Narodne novine“, broj 26/15 i 37/21), korisniku financiranja koji ne ispunjava obveze izvještavanja utvrđene ugovorom o financiranju programa ili projekta davatelj financijskih sredstava uskratit će financiranje iz javnih izvora u odnosu na taj ugovor, kao i prijavu na drugi javni natječaj u razdoblju od dvije godine od utvrđivanja povrede ugovora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X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 slučaju kršenja odredbi ovog Ugovora, obje ugovorne strane imaju pravo, pisanom obaviješću, otkazati ovaj Ugovor.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risnik se obvezuje vratiti odobrena sredstva iz točke I. ovog Ugovora u slučaju otkazivanja ili raskida Ugovora, a ako to ne učini, Davatelj financijskih sredstava će zatražiti povrat već doznačenih sredstava, uvećanih za zakonsku zateznu kamatu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Korisnik ovlašćuje Davatelja financijskih sredstava da, radi nadzora namjenskog korištenja sredstava iz točke I. ovog Ugovora, može neposredno kontaktirati sve pravne i fizičke osobe kojima je prema priloženoj dokumentaciji Korisnik isplatio novčana sredstva koja je dobio od Davatelja financijskih sredstava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X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vatelj financijskih sredstava ne snosi nikakvu odgovornost za eventualne štete proizašle iz bilo koje aktivnosti Korisnika u provedbi ugovornog program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govorne strane eventualne sporove rješavat će sporazumno, u protivnom, iste će  rješavati nadležni sud u Zadr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I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sve slučajeve koji nisu regulirani odredbama ovog Ugovora, Davatelj financijskih sredstava i Korisnik suglasni su da se primjenjuju odredbe i Opći uvjeti propisani </w:t>
      </w:r>
      <w:r>
        <w:rPr>
          <w:rFonts w:cs="Arial" w:ascii="Arial Narrow" w:hAnsi="Arial Narrow"/>
          <w:i/>
          <w:sz w:val="22"/>
          <w:szCs w:val="22"/>
        </w:rPr>
        <w:t>Uredbom o kriterijima, mjerilima i postupcima financiranja i ugovaranja programa i projekata od interesa za opće dobro koje provode udruge</w:t>
      </w:r>
      <w:r>
        <w:rPr>
          <w:rFonts w:cs="Arial" w:ascii="Arial Narrow" w:hAnsi="Arial Narrow"/>
          <w:sz w:val="22"/>
          <w:szCs w:val="22"/>
        </w:rPr>
        <w:t xml:space="preserve"> te odredbe </w:t>
      </w:r>
      <w:r>
        <w:rPr>
          <w:rFonts w:cs="Arial" w:ascii="Arial Narrow" w:hAnsi="Arial Narrow"/>
          <w:i/>
          <w:sz w:val="22"/>
          <w:szCs w:val="22"/>
        </w:rPr>
        <w:t>Pravilnika o financiranju javnih potreba sredstvima proračuna Grada Zadra</w:t>
      </w:r>
      <w:r>
        <w:rPr>
          <w:rFonts w:cs="Arial" w:ascii="Arial Narrow" w:hAnsi="Arial Narrow"/>
          <w:sz w:val="22"/>
          <w:szCs w:val="22"/>
        </w:rPr>
        <w:t xml:space="preserve"> („Glasnik Grada Zadra“, broj 10/22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II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risnik financiranja potpisom ovog Ugovora potvrđuje da su mu poznati Opći uvjeti koji se primjenjuju na ugovore sklopljene u okviru financiranja Programa javnih potreba u kulturi Grada Zadra za 2025. godinu te da ih prihvaća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IV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vaj ugovor sastavljen je u tri (3) istovjetna primjerka, od kojih jedan (1) primjerak zadržava Korisnik financiranja, a dva (2) primjerka Davatelj financijskih sredstav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KLAS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r, ?, 2025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ZA GRAD ZADAR                                                                                           </w:t>
        <w:tab/>
        <w:tab/>
        <w:t>KORISNIK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 opunomoćenju                                 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na Bušić, pročelnica      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___________________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grb-i-zastava-8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5:00Z</dcterms:created>
  <dc:creator>jricov</dc:creator>
  <dc:description/>
  <cp:keywords/>
  <dc:language>en-US</dc:language>
  <cp:lastModifiedBy>Rina Dože-Marinić</cp:lastModifiedBy>
  <cp:lastPrinted>2023-05-22T11:16:00Z</cp:lastPrinted>
  <dcterms:modified xsi:type="dcterms:W3CDTF">2024-09-10T07:04:00Z</dcterms:modified>
  <cp:revision>5</cp:revision>
  <dc:subject/>
  <dc:title/>
</cp:coreProperties>
</file>